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X�A�C�R���̉��</w:t>
        <w:tab/>
        <w:t>dotted by dummy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h�L�������g�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^�R�E�����������������Ă���</w:t>
      </w:r>
      <w:r>
        <w:rPr/>
        <w:t>悤�</w:t>
      </w:r>
      <w:r>
        <w:rPr/>
        <w:t>ȕ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ab/>
        <w:tab/>
        <w:tab/>
        <w:tab/>
        <w:tab/>
        <w:tab/>
        <w:tab/>
        <w:t>TYPE=EXE:ivl -+-+-etc_m&amp;l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lidv0?.PT4</w:t>
        <w:tab/>
        <w:t>�@�^�����X��̕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s�s�o�ȃX�N�[��������`��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u�s�s�o�ƌ����΁A�^�����X�</w:t>
      </w:r>
      <w:r>
        <w:rPr/>
        <w:t>삾��</w:t>
      </w:r>
      <w:r>
        <w:rPr/>
        <w:t>Ȃ��c���</w:t>
      </w:r>
      <w:r>
        <w:rPr>
          <w:rtl w:val="true"/>
        </w:rPr>
        <w:t>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`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ƁA�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lidv0E.PT4</w:t>
        <w:tab/>
        <w:t>�@�C�W�F�N�g�p�ł��B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̔</w:t>
      </w:r>
      <w:r>
        <w:rPr>
          <w:rtl w:val="true"/>
        </w:rPr>
        <w:t>ޏ</w:t>
      </w:r>
      <w:r>
        <w:rPr/>
        <w:t>��̎���</w:t>
      </w:r>
      <w:r>
        <w:rPr/>
        <w:t>R�E�������O���O�����A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K�H������̂ł��i�Z�̖��O���</w:t>
      </w:r>
      <w:r>
        <w:rPr/>
        <w:t>킩��</w:t>
      </w:r>
      <w:r>
        <w:rPr/>
        <w:t>Ȃ��c�j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u�ԁA�Ƃ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�</w:t>
      </w:r>
      <w:r>
        <w:rPr>
          <w:rtl w:val="true"/>
        </w:rPr>
        <w:t>ۂ</w:t>
      </w:r>
      <w:r>
        <w:rPr/>
        <w:t>��</w:t>
      </w:r>
      <w:r>
        <w:rPr/>
        <w:t>ł����A�ł�</w:t>
      </w:r>
      <w:r>
        <w:rPr>
          <w:rtl w:val="true"/>
        </w:rPr>
        <w:t>ޏ</w:t>
      </w:r>
      <w:r>
        <w:rPr/>
        <w:t>��̓</w:t>
      </w:r>
      <w:r>
        <w:rPr/>
        <w:t>T�L���o�X�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ł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lid0E?.PT4</w:t>
        <w:tab/>
        <w:t>�@lilidv0E �̏�ɁA�R�E���������d�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K�Ŕ</w:t>
      </w:r>
      <w:r>
        <w:rPr>
          <w:rtl w:val="true"/>
        </w:rPr>
        <w:t>ޏ</w:t>
      </w:r>
      <w:r>
        <w:rPr/>
        <w:t>��̉���</w:t>
      </w:r>
      <w:r>
        <w:rPr/>
        <w:t>O���O�����Ă�Ƃ���A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[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d�Ȃ�ʒu���</w:t>
      </w:r>
      <w:r>
        <w:rPr>
          <w:rtl w:val="true"/>
        </w:rPr>
        <w:t>ق</w:t>
      </w:r>
      <w:r>
        <w:rPr/>
        <w:t>Ȃ�̂��R��</w:t>
      </w:r>
      <w:r>
        <w:rPr>
          <w:rtl w:val="true"/>
        </w:rPr>
        <w:t>ނ���܂</w:t>
      </w:r>
      <w:r>
        <w:rPr/>
        <w:t>����</w:t>
      </w:r>
      <w:r>
        <w:rPr/>
        <w:t>A����͕ʌ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̐�p�h���C�u�����i�R�E�����̌`���Ă</w:t>
      </w:r>
      <w:r>
        <w:rPr>
          <w:rtl w:val="true"/>
        </w:rPr>
        <w:t>܂</w:t>
      </w:r>
      <w:r>
        <w:rPr/>
        <w:t>��</w:t>
      </w:r>
      <w:r>
        <w:rPr/>
        <w:t>j�̈ʒu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>
          <w:rtl w:val="true"/>
        </w:rPr>
        <w:t>ނ</w:t>
      </w:r>
      <w:r>
        <w:rPr/>
        <w:t>���</w:t>
      </w:r>
      <w:r>
        <w:rPr/>
        <w:t>A���̈ʒu�ɉ����āA������̃R�E�������d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</w:t>
      </w:r>
      <w:r>
        <w:rPr/>
        <w:t>悤�</w:t>
      </w:r>
      <w:r>
        <w:rPr/>
        <w:t>ɂ�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ǂ̃C�W�F�N�g�}�Ă��ǂ̕����ʒu�ɑΉ�����̂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��C�u�������̃h�L�������g�̕�ɏ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rdv1E.PT4</w:t>
        <w:tab/>
        <w:t>�@�^���������l�̐V�C�W�F�N�g�}�Ăł��B��p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p�ӂ���ɂ�����āA�]���̂�̂ł͐F�X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̂ŐV���ɗ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}�Ŕԍ��͂P�ł����A���̐F�͊֌W�Ȃ��}�Ă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Ă̐}�łɋ��ʂ�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ł��B�w���ł��B�������</w:t>
      </w:r>
      <w:r>
        <w:rPr>
          <w:rtl w:val="true"/>
        </w:rPr>
        <w:t>ۂ</w:t>
      </w:r>
      <w:r>
        <w:rPr/>
        <w:t>��</w:t>
      </w:r>
      <w:r>
        <w:rPr/>
        <w:t>ł����A�T�L���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̂ł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rd1E?.PT4</w:t>
        <w:tab/>
        <w:t>�@Morrdv1E �ɃR�E���������d�˂</w:t>
      </w:r>
      <w:r>
        <w:rPr>
          <w:rtl w:val="true"/>
        </w:rPr>
        <w:t>܂</w:t>
      </w:r>
      <w:r>
        <w:rPr/>
        <w:t>����</w:t>
      </w:r>
      <w:r>
        <w:rPr/>
        <w:t>B���ɉ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R�E�������񂪃o�b�Ɣ�ї��Ƃ����C��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R��</w:t>
      </w:r>
      <w:r>
        <w:rPr>
          <w:rtl w:val="true"/>
        </w:rPr>
        <w:t>ޗ</w:t>
      </w:r>
      <w:r>
        <w:rPr/>
        <w:t>p�ӂ���Ă���̂́Alilid0E? �Ɠ����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ab/>
        <w:tab/>
        <w:tab/>
        <w:tab/>
        <w:tab/>
        <w:tab/>
        <w:tab/>
        <w:t>TYPE=EXE:ivl -o1,1 MLdEB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dEBats.PT4</w:t>
        <w:tab/>
        <w:t>�@�C�W�F�N�g�p�}�Ẵo���G�[�V�����ɏd�˂��R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ma��mb��mc�����^���������l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la��lb��lc�����^�����X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W�F�N�g�p�}�āA�f����̌��G���A�R�E������d�˕`�������}�Ă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炵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΂</w:t>
      </w:r>
      <w:r>
        <w:rPr/>
        <w:t>킩��悤�</w:t>
      </w:r>
      <w:r>
        <w:rPr/>
        <w:t>ɁA�̐S�ȃ��m(�H)�͕`���Ă��</w:t>
      </w:r>
      <w:r>
        <w:rPr>
          <w:rtl w:val="true"/>
        </w:rPr>
        <w:t>܂</w:t>
      </w:r>
      <w:r>
        <w:rPr/>
        <w:t>���</w:t>
      </w:r>
      <w:r>
        <w:rPr/>
        <w:t>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̂ɁA�Ȃ�ƂȂ��g�d�����ȁh�ʒu��R�E�����Łg�B���h�Ɓ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ނ</w:t>
      </w:r>
      <w:r>
        <w:rPr/>
        <w:t>��</w:t>
      </w:r>
      <w:r>
        <w:rPr/>
        <w:t>B�u�X�J�[�t�P����Ɋ�������A�����̑S����</w:t>
      </w:r>
      <w:r>
        <w:rPr/>
        <w:t>肸��</w:t>
      </w:r>
      <w:r>
        <w:rPr/>
        <w:t>ƃ��</w:t>
      </w:r>
      <w:r>
        <w:rPr/>
        <w:t>炵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Ɠ�������ȁB��ā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E�����̈ʒu�́A�Ƃɂ����h���C�u�����Ƃ̌��ˍ��������Ō��</w:t>
      </w:r>
      <w:r>
        <w:rPr>
          <w:rtl w:val="true"/>
        </w:rPr>
        <w:t>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̂ŁA���̂������</w:t>
      </w:r>
      <w:r>
        <w:rPr>
          <w:rtl w:val="true"/>
        </w:rPr>
        <w:t>ۂ</w:t>
      </w:r>
      <w:r>
        <w:rPr/>
        <w:t>��͗</w:t>
      </w:r>
      <w:r>
        <w:rPr/>
        <w:t>\�z�O�̕��Y���Ȃ̂ł����A�</w:t>
      </w:r>
      <w:r>
        <w:rPr>
          <w:rtl w:val="true"/>
        </w:rPr>
        <w:t>܂</w:t>
      </w:r>
      <w:r>
        <w:rPr/>
        <w:t>��</w:t>
      </w:r>
      <w:r>
        <w:rPr/>
        <w:t>T�L���o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炵���</w:t>
      </w:r>
      <w:r>
        <w:rPr/>
        <w:t>Ă������ȁA�Ǝv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</w:t>
      </w:r>
      <w:r>
        <w:rPr/>
        <w:t>ꉞ�</w:t>
      </w:r>
      <w:r>
        <w:rPr/>
        <w:t>ӂ�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��̕�A����ъ֌W�҂̊F�l�A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